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09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FONDURILOR EXTER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APRIL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290" w:y="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la Hotărârea nr. 131/22.04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 (cod 37.08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 (cod 37.08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administratiile locale in cadrul unor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08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8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8.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8.5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comu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8.55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8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8.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8.5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comu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8.55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8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8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8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8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8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96" w:h="2161" w:x="960" w:y="519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96" w:h="2161" w:x="960" w:y="519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896" w:h="2161" w:x="96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9859010" cy="0"/>
                <wp:effectExtent l="6350" t="6350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810pt,148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8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33.75pt,162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8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74154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8.65pt" to="373.35pt,162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8.6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5403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8.65pt" to="436.25pt,162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8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2198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8.65pt" to="489.75pt,16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8.6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28700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8.65pt" to="810pt,162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8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1995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8.65pt" to="568.5pt,162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8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2391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8.65pt" to="648.75pt,162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286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8.65pt" to="731.25pt,1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8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4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8.65pt" to="71.25pt,162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101</Characters>
  <CharactersWithSpaces>26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8:00Z</dcterms:created>
  <dc:creator>Crystal Reports</dc:creator>
  <dc:description>Powered By Crystal</dc:description>
  <dc:language>en-US</dc:language>
  <cp:lastModifiedBy/>
  <cp:lastPrinted>2021-04-08T11:26:00Z</cp:lastPrinted>
  <dcterms:modified xsi:type="dcterms:W3CDTF">2021-04-20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CA96BE13CA4FB09A8DF3274E384301AEDA9544B55545F3F26919BA43109C</vt:lpwstr>
  </property>
  <property fmtid="{D5CDD505-2E9C-101B-9397-08002B2CF9AE}" pid="3" name="Business Objects Context Information1">
    <vt:lpwstr>4D30D42AC8C5C594E83C072B5C24EE8298FE5BA8CC0327738DC9257F4FC02BF7355C183A01E0C232EC7E4911343140A30EF056E733BB5C5CA15544FA6663B4D334CC7E5498D56BCD6DD85A4987A02B423D8426962564748B4F190413DD24BA511DC360BAC36A17174E299515650940BD96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E7ED33947F95A400F2C6A369A217EE178E0FF4E1F70BADE4303B8C361A5CEED19BC824F6A77F16CE6C9DF5BAC2A051DFFC9083CE0E64B985986426C82B</vt:lpwstr>
  </property>
  <property fmtid="{D5CDD505-2E9C-101B-9397-08002B2CF9AE}" pid="5" name="Business Objects Context Information3">
    <vt:lpwstr>7C93ABF982B52C5E23C5AA57B9FF02419898EAE5955FE5721D0108B913C1D5D1CDC24A33853A32DE9C68CE544474CC4D1874461581DBF850CE211C762D488116680C5DE5073415E233D3D75AAE1908035FA713A0F8D16F61C4B65A1D16673C75AE11E1F4C1960EDAFB1AA1F4EF81990DBFC94B0A0C485E8A037BB26DE94855E</vt:lpwstr>
  </property>
  <property fmtid="{D5CDD505-2E9C-101B-9397-08002B2CF9AE}" pid="6" name="Business Objects Context Information4">
    <vt:lpwstr>3C65A6EC0C92A1CAA8E2D6C2BFF9FBD0986B50F0030F31E82373228078F2F9435A8DCFFB7B9176332A5A472BA581E72EC9163919DA0016A7AC3CB1D1F40369E30A801C1BAE420FA7D3678B1D24CB79ACEF7278D3C67EE27D21D03C98DC07892ACEEF53A7E92ED5FB82538CAC6D1B835A1D1051C2A13F961FFBFD0C9855FF254</vt:lpwstr>
  </property>
  <property fmtid="{D5CDD505-2E9C-101B-9397-08002B2CF9AE}" pid="7" name="Business Objects Context Information5">
    <vt:lpwstr>A653228E4DA1E7407B3770A6DAEAC6B5C7B752F07EA0BA01CB304BE440F06D8A372294E2C4F875DE0672DF4A06F480B1DCCFFA4FE72191349D6B1BA6F68D7C2A55E31570AA236908494CE012A3DE5BB23050AEB</vt:lpwstr>
  </property>
  <property fmtid="{D5CDD505-2E9C-101B-9397-08002B2CF9AE}" pid="8" name="Operator">
    <vt:lpwstr>utilizator buget2</vt:lpwstr>
  </property>
</Properties>
</file>